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hd w:fill="FFFFFF" w:val="clear"/>
        <w:autoSpaceDE w:val="false"/>
        <w:ind w:left="7791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91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91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91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7788" w:firstLine="1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Закон Ставропольского края </w:t>
        <w:br/>
        <w:t>«</w:t>
      </w:r>
      <w:r>
        <w:rPr>
          <w:b/>
          <w:bCs/>
          <w:sz w:val="28"/>
          <w:szCs w:val="28"/>
        </w:rPr>
        <w:t>Об образовании»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Ставропольского края от 30 июля 2013 г. № 72-кз «</w:t>
      </w:r>
      <w:r>
        <w:rPr>
          <w:bCs/>
          <w:sz w:val="28"/>
          <w:szCs w:val="28"/>
        </w:rPr>
        <w:t>Об образован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анспорт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Транспортное обеспечение обучающихся включает в себя организацию их бесплатной перевозки до государственных образовательных организаций Ставропольского края и муниципальных образовательных организаций Ставропольского края и обратно в случаях, установленных частью 2 настоящей статьи, а также предоставление в соответствии с федеральным законодательством и законодательством Ставропольского края мер социальной поддержки при проезде на общественном транспор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бесплатной перевозки обучающихся в государственных образовательных организациях Ставропольского края и муниципальных образовательных организациях Ставропольского края, реализующих основные общеобразовательные программы, между поселениями, входящими в состав одного муниципального района, между населенными пунктами в составе городского округа осуществляется учредителями соответствующи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бесплатной перевозки обучающихся в государственных образовательных организациях Ставропольского края и муниципальных образовательных организациях Ставропольского края, реализующих основные общеобразовательные программы, между поселениями, входящими в состав разных муниципальных районов, между городскими округами, между поселением и городским округом осуществляется учредителями соответствующих образовательных организаций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ходы учредителя муниципальной образовательной организации Ставропольского края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, устанавливаемом Правительством Ставропольского края, и учитываются в межбюджетных отношения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первый части 1 статьи 16 дополнить предложением следующего содержания: «Компенсация предоставляется с учетом критериев нуждаемости, устанавливаемых нормативным правовым актом Правительства Ставропольского кра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20 слова «единого государственного экзамена» заменить словами «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Закон вступает в силу на следующий день после дня его официального опубликования, за исключением </w:t>
      </w:r>
      <w:r>
        <w:rPr>
          <w:color w:val="000000"/>
          <w:sz w:val="28"/>
          <w:szCs w:val="28"/>
        </w:rPr>
        <w:t>пункта 3 статьи 1 настоящего Закона, который вступает в силу с 01 января 2019 год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В.В.Владими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Ставропольского края </w:t>
        <w:tab/>
        <w:tab/>
        <w:tab/>
        <w:tab/>
        <w:t xml:space="preserve">      И.В.Кувалд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4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9:00Z</dcterms:created>
  <dc:creator>palieva_na</dc:creator>
  <dc:description/>
  <cp:keywords/>
  <dc:language>en-US</dc:language>
  <cp:lastModifiedBy>Павлов Павел Сергеевич</cp:lastModifiedBy>
  <cp:lastPrinted>2018-10-05T13:59:00Z</cp:lastPrinted>
  <dcterms:modified xsi:type="dcterms:W3CDTF">2018-10-05T11:45:00Z</dcterms:modified>
  <cp:revision>55</cp:revision>
  <dc:subject/>
  <dc:title>ПОЯСНИТЕЛЬНАЯ ЗАПИСКА</dc:title>
</cp:coreProperties>
</file>